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                                              с. Михайловка                                                № __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6"/>
        </w:rPr>
        <w:t xml:space="preserve">О признании утратившим силу постановления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дминистрации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 w:before="0" w:after="297"/>
        <w:ind w:left="10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sz w:val="28"/>
          <w:szCs w:val="26"/>
        </w:rPr>
        <w:tab/>
        <w:t>В связи с принятием распоряжения администрации Михайловского муниципального района от 14.09.2017 № 507-ра «</w:t>
      </w:r>
      <w:r>
        <w:rPr>
          <w:bCs/>
          <w:sz w:val="28"/>
          <w:szCs w:val="28"/>
          <w:lang w:bidi="ru-RU"/>
        </w:rPr>
        <w:t>О распределении обязанностей между главой Михайловского муниципального района - главой администрации района, заместителями главы администрации района, руководителем аппарата администрации района»</w:t>
      </w:r>
      <w:r>
        <w:rPr>
          <w:sz w:val="28"/>
          <w:szCs w:val="26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6"/>
          <w:lang w:bidi="ru-RU"/>
        </w:rPr>
      </w:pPr>
      <w:r>
        <w:rPr>
          <w:b/>
          <w:bCs/>
          <w:sz w:val="28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1. Считать утратившим силу постановление администрации Михайловского муниципального района от 23.03.2016 №183-па «</w:t>
      </w:r>
      <w:r>
        <w:rPr>
          <w:bCs/>
          <w:sz w:val="28"/>
          <w:szCs w:val="28"/>
          <w:lang w:bidi="ru-RU"/>
        </w:rPr>
        <w:t>О распределении обязанностей между главой Михайловского муниципального района - главой администрации района, заместителями главы администрации района, руководителем аппарата администрации района» с 14 сентября 2017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2. Контроль за выполнением настоящего постановления возложить на руководителя аппарата Е.А. Ермоши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.о. главы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6"/>
        </w:rPr>
        <w:t>Главы администрации района                                                              П.А. Зубок</w:t>
      </w:r>
    </w:p>
    <w:sectPr>
      <w:headerReference w:type="default" r:id="rId3"/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49:00Z</dcterms:created>
  <dc:creator>User</dc:creator>
  <dc:description/>
  <cp:keywords/>
  <dc:language>en-US</dc:language>
  <cp:lastModifiedBy>MashBuro</cp:lastModifiedBy>
  <cp:lastPrinted>2017-09-15T09:39:00Z</cp:lastPrinted>
  <dcterms:modified xsi:type="dcterms:W3CDTF">2017-10-02T04:49:00Z</dcterms:modified>
  <cp:revision>2</cp:revision>
  <dc:subject/>
  <dc:title> </dc:title>
</cp:coreProperties>
</file>